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7-2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иколаева Андрея Юрьевича, * года рождения, уроженца *, гражданина РФ, работающего директором ООО «ЮГРА-СЕРВИС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sz w:val="28"/>
          <w:szCs w:val="28"/>
        </w:rPr>
        <w:t xml:space="preserve">Николаев А.Ю., являясь должностным лицом – </w:t>
      </w:r>
      <w:r>
        <w:rPr>
          <w:color w:val="000000"/>
          <w:sz w:val="28"/>
          <w:szCs w:val="28"/>
        </w:rPr>
        <w:t>директором ООО «ЮГРА-СЕРВИС», находящегося по адресу: ХМАО-Югра г.Нягань, ул.Раимкулова, дом 2, пом. 39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Николаев А.Ю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Николаева А.Ю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Николаева А.Ю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Никол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Николаев А.Ю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04.12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Никол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Ю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57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sz w:val="28"/>
          <w:szCs w:val="28"/>
        </w:rPr>
        <w:t>Никол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9.04.2025, согласно которой руководителем </w:t>
      </w:r>
      <w:r>
        <w:rPr>
          <w:color w:val="000000"/>
          <w:sz w:val="28"/>
          <w:szCs w:val="28"/>
        </w:rPr>
        <w:t xml:space="preserve">ООО «ЮГРА-СЕРВИС» является </w:t>
      </w:r>
      <w:r>
        <w:rPr>
          <w:sz w:val="28"/>
          <w:szCs w:val="28"/>
        </w:rPr>
        <w:t>Николаев А.Ю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04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24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Никол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Ю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Никол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Ю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Никол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Ю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иколаева Андрея Ю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